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952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w w:val="150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numPr>
          <w:ilvl w:val="0"/>
          <w:numId w:val="0"/>
        </w:numPr>
        <w:ind w:left="8640" w:right="-158" w:hanging="0"/>
        <w:outlineLvl w:val="0"/>
        <w:rPr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lang w:val="ro-RO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u w:val="single"/>
          <w:lang w:val="ro-RO"/>
        </w:rPr>
        <w:t>Seria 1 Grupa 4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left="7200" w:right="-158" w:firstLine="720"/>
        <w:jc w:val="center"/>
        <w:outlineLvl w:val="0"/>
        <w:rPr>
          <w:rFonts w:ascii="Calibri" w:hAnsi="Calibri" w:cs="Calibri"/>
          <w:b/>
          <w:b/>
          <w:bCs/>
          <w:i/>
          <w:i/>
          <w:color w:val="000000"/>
          <w:u w:val="single"/>
          <w:lang w:val="ro-RO"/>
        </w:rPr>
      </w:pPr>
      <w:r>
        <w:rPr>
          <w:rFonts w:cs="Calibri" w:ascii="Calibri" w:hAnsi="Calibri"/>
          <w:b/>
          <w:bCs/>
          <w:i/>
          <w:color w:val="000000"/>
          <w:u w:val="single"/>
          <w:lang w:val="ro-RO"/>
        </w:rPr>
      </w:r>
    </w:p>
    <w:tbl>
      <w:tblPr>
        <w:tblW w:w="559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0"/>
        <w:gridCol w:w="1188"/>
      </w:tblGrid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Nr. c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Nume si prenu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ornestean M. Ioana-Crist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orobana A. Adri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oruga M. Ana-Ma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ostina D.F. Lored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ovaliu St. Andrei-Mari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ristea V. Loredana-Miha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ro-RO"/>
              </w:rPr>
              <w:t>Cristea M. Alina-Lid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ruceru Al. Alexan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Curca M. Andre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n I. Alexan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nci N. Alexandru-Leonar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nescu C.C. Serban-Alexand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nila V. Sanda-Crist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ro-RO"/>
              </w:rPr>
              <w:t>Daskalu V. Roxana-Ele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iaconeasa M.S. Denise-Ele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iaconu L. Rox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iaconu C. Silviu-Constan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imancescu M. Gabriela-Alexan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inu I. Ecaterina-Malv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obrin C. Razvan-Ion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oniga I. Anisia-Teod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napToGrid w:val="false"/>
              <w:ind w:left="432" w:hanging="432"/>
              <w:jc w:val="center"/>
              <w:rPr>
                <w:rFonts w:ascii="Calibri" w:hAnsi="Calibri" w:eastAsia="Calibri" w:cs="Calibri"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lang w:val="ro-R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ovinca Gh. Madal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</w:tr>
    </w:tbl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7" w:right="1080" w:gutter="0" w:header="0" w:top="107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9:00Z</dcterms:created>
  <dc:creator>inpp2</dc:creator>
  <dc:description/>
  <cp:keywords/>
  <dc:language>en-US</dc:language>
  <cp:lastModifiedBy>Lenovo</cp:lastModifiedBy>
  <dcterms:modified xsi:type="dcterms:W3CDTF">2016-06-02T13:57:00Z</dcterms:modified>
  <cp:revision>7</cp:revision>
  <dc:subject/>
  <dc:title>Institutul Naţional pentru Pregătirea şi Perfecţionarea Avocaţilor</dc:title>
</cp:coreProperties>
</file>