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9840</wp:posOffset>
            </wp:positionH>
            <wp:positionV relativeFrom="paragraph">
              <wp:posOffset>-92075</wp:posOffset>
            </wp:positionV>
            <wp:extent cx="82867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Times New Roman" w:cs="Calibri"/>
          <w:b/>
          <w:b/>
          <w:sz w:val="26"/>
          <w:szCs w:val="26"/>
        </w:rPr>
      </w:pPr>
      <w:r>
        <w:rPr>
          <w:rFonts w:eastAsia="Times New Roman" w:cs="Calibri" w:ascii="Calibri" w:hAnsi="Calibri"/>
          <w:b/>
          <w:sz w:val="26"/>
          <w:szCs w:val="26"/>
        </w:rPr>
        <w:t>Examenul de absolvire a INPPA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 xml:space="preserve">Sesiunea Noiembrie 2016 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6"/>
          <w:szCs w:val="26"/>
        </w:rPr>
        <w:t>Programare p</w:t>
      </w:r>
      <w:r>
        <w:rPr>
          <w:rFonts w:cs="Calibri" w:ascii="Calibri" w:hAnsi="Calibri"/>
          <w:b/>
          <w:bCs/>
          <w:sz w:val="26"/>
          <w:szCs w:val="26"/>
        </w:rPr>
        <w:t>roba orală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sciplina: Organizarea și exercitarea profesiei de avoc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b/>
          <w:bCs/>
          <w:sz w:val="26"/>
          <w:szCs w:val="26"/>
        </w:rPr>
        <w:t>Luni, 14 noiembrie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446"/>
        <w:gridCol w:w="1648"/>
        <w:gridCol w:w="1564"/>
        <w:gridCol w:w="394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iscipli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ia/Grup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Ora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Sal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P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Seria 1/Gr.1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2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eria 1/Gr.3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eria 3/Gr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.00-10.30    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2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88, sala nr.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P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2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3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1/Gr.4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eria 3/Gr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-10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4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6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88, sala nr.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P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2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.30-  9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88, sala nr.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P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2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4/Gr.4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nr.88, sala nr.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11.2016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Lun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EP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1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3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 2/Gr.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ea Moșilor 88, sala nr.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1">
    <w:name w:val="Legendă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1:00Z</dcterms:created>
  <dc:creator>Alexandra Bulgacov</dc:creator>
  <dc:description/>
  <cp:keywords/>
  <dc:language>en-US</dc:language>
  <cp:lastModifiedBy>Veronica MORECUT</cp:lastModifiedBy>
  <cp:lastPrinted>2012-11-18T20:22:00Z</cp:lastPrinted>
  <dcterms:modified xsi:type="dcterms:W3CDTF">2016-11-08T16:30:00Z</dcterms:modified>
  <cp:revision>4</cp:revision>
  <dc:subject/>
  <dc:title/>
</cp:coreProperties>
</file>