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kern w:val="2"/>
          <w:sz w:val="22"/>
          <w:szCs w:val="22"/>
          <w:lang w:eastAsia="ro-RO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6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Drept procesual civi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Miercuri, 16 noiembrie 2016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7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592"/>
        <w:gridCol w:w="1648"/>
        <w:gridCol w:w="1565"/>
        <w:gridCol w:w="42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a/Grup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rocesual 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1/Gr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4.15-16.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 88, sala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rocesual 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1/Gr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 88, sala 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rocesual 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1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3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88, sala 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rocesual 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Vulturilor nr. 23,etaj 2, sala 2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6.11.2016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rocesual 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1/Gr.3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2</w:t>
            </w:r>
          </w:p>
          <w:p>
            <w:pPr>
              <w:pStyle w:val="TableContents"/>
              <w:ind w:left="5" w:right="-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88, sala 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 procesual 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3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Vulturilor nr. 23, etaj 2, sala 2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6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ept 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cesual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 xml:space="preserve">Seria </w:t>
            </w:r>
            <w:r>
              <w:rPr>
                <w:sz w:val="26"/>
                <w:szCs w:val="26"/>
              </w:rPr>
              <w:t>4</w:t>
            </w:r>
            <w:r>
              <w:rPr>
                <w:sz w:val="28"/>
                <w:szCs w:val="28"/>
              </w:rPr>
              <w:t>/Gr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ea Moșilor nr. 88, sala 17 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6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sual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2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3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ea Moșilor nr. 88, sala 5 </w:t>
            </w:r>
          </w:p>
        </w:tc>
      </w:tr>
      <w:tr>
        <w:trPr>
          <w:trHeight w:val="1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11.2016</w:t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ept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cesual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vi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1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1 Gr.4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0.00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30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. Moșilor nr. 88, sala </w:t>
            </w: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3:00Z</dcterms:created>
  <dc:creator>Alexandra Bulgacov</dc:creator>
  <dc:description/>
  <cp:keywords/>
  <dc:language>en-US</dc:language>
  <cp:lastModifiedBy>Veronica MORECUT</cp:lastModifiedBy>
  <cp:lastPrinted>2016-10-18T17:33:00Z</cp:lastPrinted>
  <dcterms:modified xsi:type="dcterms:W3CDTF">2016-11-08T16:31:00Z</dcterms:modified>
  <cp:revision>5</cp:revision>
  <dc:subject/>
  <dc:title/>
</cp:coreProperties>
</file>