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Tabel centralizator cu avocații stagiari aflați în evidențele INPPA (structura centrală) în cadrul procedurii de examen,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Examenul de absolvire a INPPA, sesiunea noiembrie – decembrie 2016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tbl>
      <w:tblPr>
        <w:tblW w:w="150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875"/>
        <w:gridCol w:w="694"/>
        <w:gridCol w:w="2551"/>
        <w:gridCol w:w="1202"/>
        <w:gridCol w:w="1481"/>
        <w:gridCol w:w="1070"/>
        <w:gridCol w:w="1134"/>
        <w:gridCol w:w="4536"/>
      </w:tblGrid>
      <w:tr>
        <w:trPr>
          <w:tblHeader w:val="true"/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b/>
                <w:lang w:val="ro-RO" w:eastAsia="ro-RO"/>
              </w:rPr>
              <w:t>Nr. crt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b/>
                <w:bCs/>
                <w:lang w:val="ro-RO" w:eastAsia="ro-RO"/>
              </w:rPr>
              <w:t>Num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b/>
                <w:bCs/>
                <w:lang w:val="ro-RO" w:eastAsia="ro-RO"/>
              </w:rPr>
              <w:t>In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b/>
                <w:bCs/>
                <w:lang w:val="ro-RO" w:eastAsia="ro-RO"/>
              </w:rPr>
              <w:t>Prenum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b/>
                <w:bCs/>
                <w:lang w:val="ro-RO" w:eastAsia="ro-RO"/>
              </w:rPr>
              <w:t xml:space="preserve">Barou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b/>
                <w:lang w:val="ro-RO" w:eastAsia="ro-RO"/>
              </w:rPr>
              <w:t> </w:t>
            </w:r>
            <w:r>
              <w:rPr>
                <w:rFonts w:eastAsia="Times New Roman" w:cs="Calibri" w:ascii="Arial Narrow" w:hAnsi="Arial Narrow"/>
                <w:b/>
                <w:lang w:val="ro-RO" w:eastAsia="ro-RO"/>
              </w:rPr>
              <w:t>Serie/Grupă (2015-2016) și din ani anterior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b/>
                <w:lang w:val="ro-RO" w:eastAsia="ro-RO"/>
              </w:rPr>
              <w:t> </w:t>
            </w:r>
            <w:r>
              <w:rPr>
                <w:rFonts w:eastAsia="Times New Roman" w:cs="Calibri" w:ascii="Arial Narrow" w:hAnsi="Arial Narrow"/>
                <w:b/>
                <w:lang w:val="ro-RO" w:eastAsia="ro-RO"/>
              </w:rPr>
              <w:t>Prezent / Absent proba ora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b/>
                <w:lang w:val="ro-RO" w:eastAsia="ro-RO"/>
              </w:rPr>
              <w:t>Calificativ proba oral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b/>
                <w:lang w:val="ro-RO" w:eastAsia="ro-RO"/>
              </w:rPr>
              <w:t>Înscriere pe listele de examen pentru proba scrisă / Observații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b/>
                <w:b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b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L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V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LUISA-IOAN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1 grupa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 </w:t>
            </w: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LEX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.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NDRA-IOAN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1 grupa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8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 xml:space="preserve">ANDREI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NDREE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ahov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obă orală promovată în ani anterio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8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 xml:space="preserve">ANDRIESCU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.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ELENA-CASANDR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obă orală nepromovată în ani anterior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iCs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Cs/>
                <w:lang w:val="ro-RO" w:eastAsia="ro-RO"/>
              </w:rPr>
              <w:t>Abs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i/>
                <w:i/>
                <w:iCs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iCs/>
                <w:lang w:val="ro-RO" w:eastAsia="ro-RO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i/>
                <w:i/>
                <w:iCs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iCs/>
                <w:lang w:val="ro-RO" w:eastAsia="ro-RO"/>
              </w:rPr>
              <w:t>Nu a depus lucrări profesionale. Suspendată începând cu 02.09.2016 conform deciziei nr. 1795/13.09.2016.</w:t>
            </w: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 xml:space="preserve"> Nu este înscris pe listele de examen la proba scrisă.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iCs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iCs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NGHE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G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MARIA-GEORGIAN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1 grupa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NGHELESCU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ETRU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1 grupa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NGHENI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L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MARIA-MADALIN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1 grupa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NTA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NDREE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obă orală promovată în ani anterio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NTO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G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CRISTINA-STEFANI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obă orală nepromovată în ani anterior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 </w:t>
            </w: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 xml:space="preserve">ANTONESCU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C.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URA-VIRGINI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obă orală nepromovată în ani anterior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iCs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Cs/>
                <w:lang w:val="ro-RO" w:eastAsia="ro-RO"/>
              </w:rPr>
              <w:t>Abs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i/>
                <w:i/>
                <w:iCs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iCs/>
                <w:lang w:val="ro-RO" w:eastAsia="ro-RO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i/>
                <w:i/>
                <w:iCs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iCs/>
                <w:lang w:val="ro-RO" w:eastAsia="ro-RO"/>
              </w:rPr>
              <w:t xml:space="preserve">Nu a depus lucrări profesionale. </w:t>
            </w: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Nu este înscris pe listele de examen la proba scrisă.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iCs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iCs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POSTO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LAVINIA-ELEN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1 grupa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RGASEAL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V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RUXANDRA-IOAN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1 grupa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RJOCEANU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LAZAR-MIRCE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1 grupa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SPR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VILI-CEZA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obă orală promovată în ani anterio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TITIENEI (F. TOMA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G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IMONA-ADRIAN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obă orală nepromovată în ani anterior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 </w:t>
            </w: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ABU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MARIA-VALENTIN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1 grupa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AESU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MIHA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1 grupa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AICULESCU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TEFAN-CATALI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1 grupa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AITA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NCUTA-IONEL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1 grupa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ASESCU (F. GROZEA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T.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IOANA-OLIVI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obă orală promovată în ani anterio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AZA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TEFAN-ALI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ahov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obă orală promovată în ani anterio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Cerere amânare aprobată de Baroul Prahova. Nu este înscris pe listele de examen la proba scrisă.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IRSA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G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CIPRIA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obă orală promovată în ani anterio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IRSANU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G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INZIANA-ELEN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1 grupa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ISTE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VIORIC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1 grupa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IZDRIGHEANU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NICOLE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obă orală promovată în ani anterio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OGRE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M.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TEFA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1 grupa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OIA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V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NDRE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1 grupa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OICIU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LEXANDRA-ELISABE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1 grupa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ORO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FLORINA-SIMON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1 grupa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RATIL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D.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MIRCEA-RAZVA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1 grupa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RIA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V.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NA-MARI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1 grupa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RIS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F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HORATIU-ADRIA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1 grupa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ROASC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V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OGDAN-VIORE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1 grupa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G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ELEN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obă orală promovată în ani anterio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MBA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CRISTIAN-RADU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1 grupa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 xml:space="preserve">BUNDA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TRAIAN ALEXANDRU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Constant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obă orală promovată în ani anterio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RC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FLORENTINA-VALENTIN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1 grupa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 xml:space="preserve">BUSU ( F. HALEP) 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GEORGIANA NACIADI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Constanţ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4 grupa 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SURICU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LUMINITA-ANDREE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1 grupa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TNARESCU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LEXANDRU-COSMI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1 grupa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CALOTEAS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ILEAN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1 grupa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CARAGU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MIHAI-DANIE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1 grupa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CARDO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IOANA-MARI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1 grupa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CHESARU-COBILENSCH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R.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MARIA-MARGARE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1 grupa 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CHIBZU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IOAN-CATALI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1 grupa 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CHIOARIU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DANIEL-ANTO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obă orală promovată în ani anterio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CHIRVAS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TEODO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1 grupa 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CICON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CLAUDIA-ELEN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1 grupa 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 xml:space="preserve">CILTEA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OANA SIMON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Ialomiţ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4 grupa 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CIOCOIU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NDREEA-MARIN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1 grupa 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CIOVIRT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M.G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MIHAEL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1 grupa 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CODRE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LEXANDRU-LUCIA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1 grupa 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COFARU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N.F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IONUT-FLORI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1 grupa 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COHU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V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LEXANDRU-PAU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obă orală promovată în ani anterio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COJOCARU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NDREEA-CRISTIN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1 grupa 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COJOCARU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G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DOMNICA-EVELIN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1 grupa 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COJOCARU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D.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MARAND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1 grupa 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COJOCARU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MARIUS-BOGDA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ahov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obă orală promovată în ani anterio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Cerere amânare aprobată de Baroul Prahova. Nu este înscris pe listele de examen la proba scrisă.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COLTA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TUDOR-VICTORA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1 grupa 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COMA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OGDAN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Ilfov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obă orală promovată în ani anterio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COMS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D.V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AU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obă orală nepromovată în ani anterior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 </w:t>
            </w: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CONACH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NDR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1 grupa 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CONSTANTI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V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ANDRA-ELEN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1 grupa 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CONSTANTI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IOAN-SILVIU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obă orală promovată în ani anterio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CONSTANTIN (F. IORDACHE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GH.V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ROXANA-ANDREE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2 grupa 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CONSTANTINESCU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GABRIEL-ALI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1 grupa 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COSM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M.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NDRE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1 grupa 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CRAITEANU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NDRADA-MIHAEL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1 grupa 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 xml:space="preserve">CRAM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IONUȚ - EUGE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obă orală nepromovată în ani anterior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iCs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Cs/>
                <w:lang w:val="ro-RO" w:eastAsia="ro-RO"/>
              </w:rPr>
              <w:t>Abs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i/>
                <w:i/>
                <w:iCs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iCs/>
                <w:lang w:val="ro-RO" w:eastAsia="ro-RO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i/>
                <w:i/>
                <w:iCs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iCs/>
                <w:lang w:val="ro-RO" w:eastAsia="ro-RO"/>
              </w:rPr>
              <w:t xml:space="preserve">Nu a depus lucrări profesionale. </w:t>
            </w: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Nu este înscris pe listele de examen la proba scrisă.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iCs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iCs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 xml:space="preserve">CRISTEA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ILVI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ahov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obă orală promovată în ani anterio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CROITORU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IO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1 grupa 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CUCIUREANU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L.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IONEL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1 grupa 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CUCOANE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ILVANA-ALEXANDR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obă orală promovată în ani anterio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 xml:space="preserve">DAMIAN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V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VIOLETT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obă orală nepromovată în ani anterior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iCs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Cs/>
                <w:lang w:val="ro-RO" w:eastAsia="ro-RO"/>
              </w:rPr>
              <w:t>Abs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i/>
                <w:i/>
                <w:iCs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iCs/>
                <w:lang w:val="ro-RO" w:eastAsia="ro-RO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i/>
                <w:i/>
                <w:iCs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iCs/>
                <w:lang w:val="ro-RO" w:eastAsia="ro-RO"/>
              </w:rPr>
              <w:t xml:space="preserve">Nu a depus lucrări profesionale. </w:t>
            </w: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Nu este înscris pe listele de examen la proba scrisă.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iCs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iCs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DANILIU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LEXANDRU-NICU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1 grupa 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DESP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G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IOANA-FRANCESC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1 grupa 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DIAMANDESCU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IN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1 grupa 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DINU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T.G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OANA-ALEXANDR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1 grupa 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DINU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G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TEFA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1 grupa 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DITU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EMILI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obă orală promovată în ani anterio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DOBRE (F. PODOSU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IOANA-ELEN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3 grupa 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DOBRIC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ETRONEL-MIRE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1 grupa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DONESCU (F. FUGARU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V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ABINA-GABRIEL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2 grupa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DOVLETIU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FLORINA-MIHAEL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1 grupa 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DRAGA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LEXANDRA-DAN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1 grupa 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 xml:space="preserve">DRAGAN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DAN NICOLA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Constanţ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4 grupa 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DRAGANOV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V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EVGHEN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1 grupa 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DRAGANUT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NA-MARI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1 grupa 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DRAGO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VALENTIN-TIBERIU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2 grupa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DRAGOMI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MIHA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2 grupa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24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DRUMCE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V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IOAN-BOGDA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1 grupa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iCs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Cs/>
                <w:lang w:val="ro-RO" w:eastAsia="ro-RO"/>
              </w:rPr>
              <w:t>Abs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i/>
                <w:i/>
                <w:iCs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iCs/>
                <w:lang w:val="ro-RO" w:eastAsia="ro-RO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i/>
                <w:iCs/>
                <w:lang w:val="ro-RO" w:eastAsia="ro-RO"/>
              </w:rPr>
              <w:t xml:space="preserve">Nu a depus lucrări profesionale. </w:t>
            </w: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Cerere amânare aprobată de Baroul București. Nu este înscris pe listele de examen la proba scrisă.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DUHNE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EMI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2 grupa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DUMINIC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V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RAZVAN FLORI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2 grupa 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iCs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Cs/>
                <w:lang w:val="ro-RO" w:eastAsia="ro-RO"/>
              </w:rPr>
              <w:t>Abs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i/>
                <w:i/>
                <w:iCs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iCs/>
                <w:lang w:val="ro-RO" w:eastAsia="ro-RO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i/>
                <w:i/>
                <w:iCs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iCs/>
                <w:lang w:val="ro-RO" w:eastAsia="ro-RO"/>
              </w:rPr>
              <w:t xml:space="preserve">Nu a depus lucrări profesionale. </w:t>
            </w: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Nu este înscris pe listele de examen la proba scrisă.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iCs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iCs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DUMITRACH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F.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MELIA-MARIN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obă orală promovată în ani anterio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DUNAREANU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LEXANDRA-MIHAEL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2 grupa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ENESCU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NCA-ELEN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2 grupa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FANDARA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IO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obă orală promovată în ani anterio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FARCA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CARMEN-MIHAEL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2 grupa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FILIP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L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CARLA-MARI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2 grupa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FLUERA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G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LILIAN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obă orală promovată în ani anterio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 xml:space="preserve">FRĂSIE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ELENA-ANDREE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obă orală nepromovată în ani anterior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iCs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Cs/>
                <w:lang w:val="ro-RO" w:eastAsia="ro-RO"/>
              </w:rPr>
              <w:t>Abs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i/>
                <w:i/>
                <w:iCs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iCs/>
                <w:lang w:val="ro-RO" w:eastAsia="ro-RO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i/>
                <w:i/>
                <w:iCs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iCs/>
                <w:lang w:val="ro-RO" w:eastAsia="ro-RO"/>
              </w:rPr>
              <w:t xml:space="preserve">Nu a depus lucrări profesionale. </w:t>
            </w: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Nu este înscris pe listele de examen la proba scrisă.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 Narrow" w:hAnsi="Arial Narrow" w:eastAsia="Times New Roman" w:cs="Calibri"/>
                <w:i/>
                <w:i/>
                <w:iCs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iCs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FRUSIN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NICOLAE - VLAD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ahov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obă orală promovată în ani anterio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Cerere amânare aprobată de Baroul Prahova. Nu este înscris pe listele de examen la proba scrisă.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GA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J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NDRE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2 grupa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GALETSCH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D.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LEXANDRU-CLAUDIU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2 grupa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GARLASU (F. VASILE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IRIN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2 grupa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GĂIN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lang w:val="ro-RO" w:eastAsia="ro-RO"/>
              </w:rPr>
            </w:pPr>
            <w:r>
              <w:rPr>
                <w:rFonts w:eastAsia="Arial Narrow" w:cs="Arial Narrow" w:ascii="Arial Narrow" w:hAnsi="Arial Narrow"/>
                <w:lang w:val="ro-RO" w:eastAsia="ro-RO"/>
              </w:rPr>
              <w:t xml:space="preserve"> </w:t>
            </w:r>
            <w:r>
              <w:rPr>
                <w:rFonts w:eastAsia="Times New Roman" w:cs="Calibri" w:ascii="Arial Narrow" w:hAnsi="Arial Narrow"/>
                <w:lang w:val="ro-RO" w:eastAsia="ro-RO"/>
              </w:rPr>
              <w:t xml:space="preserve">F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INA MARI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Teleorma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4 grupa 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GEALATU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G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CRIN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2 grupa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GEORGESCU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CARMEN-DIAN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2 grupa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GEORGESCU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G.G.F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IOANA-LUCI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2 grupa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GERU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V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VIOLE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2 grupa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GHEORGH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F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NA-MARIA-DANIEL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obă orală promovată în ani anterio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GHEORGH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MIRELA-CRISTIAN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obă orală promovată în ani anterio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GHEORGHIU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E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LEXANDR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2 grupa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GHERASI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G.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NDREI-GHEORGH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2 grupa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 xml:space="preserve">GHERASIM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IOANA-ALEXANR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2 grupa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iCs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Cs/>
                <w:lang w:val="ro-RO" w:eastAsia="ro-RO"/>
              </w:rPr>
              <w:t>Abs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i/>
                <w:i/>
                <w:iCs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iCs/>
                <w:lang w:val="ro-RO" w:eastAsia="ro-RO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i/>
                <w:i/>
                <w:iCs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iCs/>
                <w:lang w:val="ro-RO" w:eastAsia="ro-RO"/>
              </w:rPr>
              <w:t xml:space="preserve">Nu a depus lucrări profesionale. </w:t>
            </w: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Nu este înscris pe listele de examen la proba scrisă.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iCs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iCs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GHERGH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MIHAEL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2 grupa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GHERZA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V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CATALI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rge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obă orală promovată în ani anterio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GHIT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NA-ALIN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2 grupa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GIRCU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G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OANA-BIANC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2 grupa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GLIG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NDREEA-ELEN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obă orală promovată în ani anterio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GLOGOVEANU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FELIX-ADRIA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2 grupa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GODEANU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NAMARI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obă orală promovată în ani anterio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GOGU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OAN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2 grupa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GORGO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F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CRISTIAN-DUMITRU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2 grupa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GRADINARU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ROXANA-ANDREE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2 grupa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GRAUR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G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CATALIN-IOA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2 grupa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GRIGORE (F. VLAD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RODIC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4 grupa 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GRIGORI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NDREEA-ELEN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2 grupa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 xml:space="preserve">GROZA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G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LEXANDRU-CRISTIA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2 grupa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iCs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Cs/>
                <w:lang w:val="ro-RO" w:eastAsia="ro-RO"/>
              </w:rPr>
              <w:t>Abs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i/>
                <w:i/>
                <w:iCs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iCs/>
                <w:lang w:val="ro-RO" w:eastAsia="ro-RO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 xml:space="preserve">A depus lucrări profesionale. A fost absent la proba orală. Nu este înscris pe listele de examen la proba scrisă. 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GUL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MARIA-ALEXANDR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2 grupa 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HARALAMBI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LIZE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obă orală promovată în ani anterio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HOTARANU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G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NC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2 grupa 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HURDUBE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FLORENTIN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2 grupa 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 xml:space="preserve">IACOB (F. COMAN)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CATALINA-ESTELA-MARI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obă orală promovată în ani anterio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IAMANDOIU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DRAGOS-NICOLA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2 grupa 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ILI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LEXANDRU-BOGDA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obă orală promovată în ani anterio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IOA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VIOLETA-ANDREE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2 grupa 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IO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GIORGIANA-FLORENTIN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2 grupa 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IONASCU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TEODOR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obă orală promovată în ani anterio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IONESCU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C.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ABIN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2 grupa 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IONESCU-BUJO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N.V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GABRIELA-LAVINI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obă orală promovată în ani anterio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IONIT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NDREEA-THEODOR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obă orală promovată în ani anterio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IORDACH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V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LIVIU-IULIA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2 grupa 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IORDACH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RAZVA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2 grupa 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IOVU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NDRADA-SORAN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2 grupa 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IRIZE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O.F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LAURA-MADALIN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2 grupa 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ISTRAT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V.G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IULI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2 grupa 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ISTRAT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V.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MARIA-DARIAN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2 grupa 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 xml:space="preserve">IVANOV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CRISTIN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Constanţ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4 grupa 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JALB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V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DIANA-LOREDAN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2 grupa 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JIGAU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REMUS-CONSTANTI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obă orală promovată în ani anterio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JIP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TALID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2 grupa 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JUGARU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L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MADALINA-ANDREE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2 grupa 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KADA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ORSOLY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2 grupa 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KILYE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F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JANO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obă orală promovată în ani anterio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LACRARU ( F. ALDESCU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E.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NCA-VERGINIC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obă orală promovată în ani anterio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LANTO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MIHA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2 grupa 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LAZA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GEORGIAN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2 grupa 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LEOPE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MARIAN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ahov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obă orală promovată în ani anterio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Cerere amânare aprobată de Baroul Prahova. Nu este înscris pe listele de examen la proba scrisă.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LINTMAIER-MANAIL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L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MIHAI-VLAD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2 grupa 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MAIE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D.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LEXANDRA-CORINA-VICTORI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2 grupa 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iCs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Cs/>
                <w:lang w:val="ro-RO" w:eastAsia="ro-RO"/>
              </w:rPr>
              <w:t>Abs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i/>
                <w:i/>
                <w:iCs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iCs/>
                <w:lang w:val="ro-RO" w:eastAsia="ro-RO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i/>
                <w:i/>
                <w:iCs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iCs/>
                <w:lang w:val="ro-RO" w:eastAsia="ro-RO"/>
              </w:rPr>
              <w:t xml:space="preserve">Nu a depus lucrări profesionale. </w:t>
            </w: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Nu este înscris pe listele de examen la proba scrisă.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iCs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iCs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MALIS-POP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IULI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2 grupa 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MANCIL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G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LAURA-GEORGIAN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2 grupa 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MANOL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TUDOR-DORU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2 grupa 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MANSOU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KODRU-MIHAI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2 grupa 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MARCU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N.V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IOAN-COSMI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2 grupa 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MARIA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NA-MONIC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2 grupa 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MARI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IULIAN-CONSTANTI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obă orală nepromovată în ani anterior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 </w:t>
            </w: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 xml:space="preserve">MARINESCU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DENISA ROXAN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ahov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4 grupa 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MARUNTELU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G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VLADIMI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3 grupa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MARUTOIU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LEXANDRA-MIKAEL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3 grupa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MATEESCU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G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MIRCE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3 grupa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MATE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V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CORIN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3 grupa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MATE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NICOLETA-CATALIN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3 grupa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 xml:space="preserve">MAZILU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GABRIEL-RENAT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3 grupa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iCs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Cs/>
                <w:lang w:val="ro-RO" w:eastAsia="ro-RO"/>
              </w:rPr>
              <w:t>Abs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i/>
                <w:i/>
                <w:iCs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iCs/>
                <w:lang w:val="ro-RO" w:eastAsia="ro-RO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i/>
                <w:i/>
                <w:iCs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iCs/>
                <w:lang w:val="ro-RO" w:eastAsia="ro-RO"/>
              </w:rPr>
              <w:t xml:space="preserve">Nu a depus lucrări profesionale. </w:t>
            </w: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Nu este înscris pe listele de examen la proba scrisă.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iCs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iCs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MIHAIL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.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CODRIN-DRAGO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3 grupa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MIHAIL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OANA-ALEXANDR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3 grupa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MIHARTESCU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TEFAN-MIHA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3 grupa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MIRCEA-NESU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OGDAN-FLORENTI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3 grupa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MIRONI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MARI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obă orală promovată în ani anterio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MITRA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MARIUS-COSMI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obă orală promovată în ani anterio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MITRE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NDREI-STEFA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3 grupa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MITU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L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IOAN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3 grupa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MIU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NDRADA-DAIAN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3 grupa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MLADIN-BÎRSA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NDR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Mehedinț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obă orală promovată în ani anterio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9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 xml:space="preserve">MOCANU (F. SEBE)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GABRIELA – BEATRIC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obă orală nepromovată în ani anterior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iCs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Cs/>
                <w:lang w:val="ro-RO" w:eastAsia="ro-RO"/>
              </w:rPr>
              <w:t>Abs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i/>
                <w:i/>
                <w:iCs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iCs/>
                <w:lang w:val="ro-RO" w:eastAsia="ro-RO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i/>
                <w:i/>
                <w:iCs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iCs/>
                <w:lang w:val="ro-RO" w:eastAsia="ro-RO"/>
              </w:rPr>
              <w:t xml:space="preserve">Nu a depus lucrări profesionale. </w:t>
            </w: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Cerere amânare aprobată de Baroul București. Nu este înscris pe listele de examen la proba scrisă.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 Narrow" w:hAnsi="Arial Narrow" w:eastAsia="Times New Roman" w:cs="Calibri"/>
                <w:i/>
                <w:i/>
                <w:iCs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iCs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 xml:space="preserve">MOCĂNIȚĂ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VIORIC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obă orală nepromovată în ani anterior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iCs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Cs/>
                <w:lang w:val="ro-RO" w:eastAsia="ro-RO"/>
              </w:rPr>
              <w:t>Abs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i/>
                <w:i/>
                <w:iCs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iCs/>
                <w:lang w:val="ro-RO" w:eastAsia="ro-RO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iCs/>
                <w:lang w:val="ro-RO" w:eastAsia="ro-RO"/>
              </w:rPr>
              <w:t xml:space="preserve">Nu a depus lucrări profesionale. </w:t>
            </w: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Nu este înscris pe listele de examen la proba scrisă.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MORARU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THEODO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3 grupa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MORARU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NICOLE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4 grupa 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iCs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Cs/>
                <w:lang w:val="ro-RO" w:eastAsia="ro-RO"/>
              </w:rPr>
              <w:t>Abs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i/>
                <w:i/>
                <w:iCs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iCs/>
                <w:lang w:val="ro-RO" w:eastAsia="ro-RO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i/>
                <w:i/>
                <w:iCs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iCs/>
                <w:lang w:val="ro-RO" w:eastAsia="ro-RO"/>
              </w:rPr>
              <w:t xml:space="preserve">Nu a depus lucrări profesionale. </w:t>
            </w: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Nu este înscris pe listele de examen la proba scrisă.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iCs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iCs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MOTELIC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D.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GEORGE-ANDRE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3 grupa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MOTORG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CIPRIAN-ANDRE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3 grupa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MUNTEANU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G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ILVIU-MARIA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3 grupa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MUNTEANU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NA-MARI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obă orală promovată în ani anterio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i/>
                <w:i/>
                <w:iCs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iCs/>
                <w:lang w:val="ro-RO" w:eastAsia="ro-RO"/>
              </w:rPr>
              <w:t>Suspendata începând cu data de 24.10.2016, conform decizie nr. 2002 / 18.10.2016.</w:t>
            </w: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 xml:space="preserve"> Nu este înscris pe listele de examen la proba scrisă.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iCs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iCs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NACEV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T.V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TUDOR-NICOLA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3 grupa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NEAG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.F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NDRA-MIHAEL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3 grupa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NECULA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LIN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3 grupa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NEDELE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ELENA-MIREL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3 grupa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NIC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L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NA-ANTONI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3 grupa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NICULESCU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MIRELA-CAMELI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Tulce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obă orală promovată în ani anterio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Cerere amânare aprobată de Baroul Tulcea. Nu este înscris pe listele de examen la proba scrisă.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 xml:space="preserve">NITA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 xml:space="preserve">TEODOR STEFAN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Constanţ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4 grupa 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OLANESCU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LEXANDRU-VLADIMI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3 grupa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OLANESCU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ANDRA-SOPHIE-ELIS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3 grupa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OLTEA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V.F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DAN-STEFA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3 grupa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OLTEA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V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ORANA-ZAMFIR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3 grupa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iCs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Cs/>
                <w:lang w:val="ro-RO" w:eastAsia="ro-RO"/>
              </w:rPr>
              <w:t>Abs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i/>
                <w:i/>
                <w:iCs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iCs/>
                <w:lang w:val="ro-RO" w:eastAsia="ro-RO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i/>
                <w:i/>
                <w:iCs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iCs/>
                <w:lang w:val="ro-RO" w:eastAsia="ro-RO"/>
              </w:rPr>
              <w:t xml:space="preserve">Nu a depus lucrări profesionale. </w:t>
            </w: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Nu este înscris pe listele de examen la proba scrisă.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iCs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iCs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OLTEANU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MADALINA-STEFANI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3 grupa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ACALEANU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RIANA-ELEN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3 grupa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ANDEL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G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IOANA-ALEXANDR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obă orală promovată în ani anterio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ARFENOV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ELINA-PAUL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3 grupa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ATRASCU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MARIU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3 grupa 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ERJU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CALINA-ELEN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3 grupa 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ETRACH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DANIEL-FLORI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3 grupa 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ETR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ELENA-MADALIN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3 grupa 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ETR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FLORINA-ALIN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3 grupa 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ITICA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M.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OAN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3 grupa 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LUGARESCU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VLADIMI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3 grupa 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OENARU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MIHAIL-VLADIMI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3 grupa 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OP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CIPRIAN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3 grupa 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OP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I.AL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RAZVAN-ALEXANDRU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3 grupa 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OPESCU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V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NDRADA-GEORGIAN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3 grupa 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OPESCU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N.B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CORINA-GEORGIAN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3 grupa 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OPESCU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G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LARISA-ELEN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3 grupa 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OPESCU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V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ILVI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3 grupa 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CUP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IOAN-CORNELIU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3 grupa 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D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CARMEN-ELEN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3 grupa 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 xml:space="preserve">PRIȘCĂ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ORIN-RĂZVA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rad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obă orală nepromovată în ani anterior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iCs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Cs/>
                <w:lang w:val="ro-RO" w:eastAsia="ro-RO"/>
              </w:rPr>
              <w:t>Abs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i/>
                <w:i/>
                <w:iCs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iCs/>
                <w:lang w:val="ro-RO" w:eastAsia="ro-RO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iCs/>
                <w:lang w:val="ro-RO" w:eastAsia="ro-RO"/>
              </w:rPr>
              <w:t xml:space="preserve">Nu a depus lucrări profesionale. </w:t>
            </w: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Nu este înscris pe listele de examen la proba scrisă.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UTEANU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MARLENA-VALERIC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3 grupa 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USCA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M.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IOANA-ALEXANDR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3 grupa 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USCASU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CASANDR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3 grupa 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RADEANU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G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CLAUDIU-NINE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3 grupa 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RADU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URELIA-RALUC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3 grupa 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53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 xml:space="preserve">RADULESCU (F. BIVOLEANU)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TEONA-ELEN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1 grupa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iCs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Cs/>
                <w:lang w:val="ro-RO" w:eastAsia="ro-RO"/>
              </w:rPr>
              <w:t>Abs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i/>
                <w:i/>
                <w:iCs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iCs/>
                <w:lang w:val="ro-RO" w:eastAsia="ro-RO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i/>
                <w:i/>
                <w:iCs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iCs/>
                <w:lang w:val="ro-RO" w:eastAsia="ro-RO"/>
              </w:rPr>
              <w:t xml:space="preserve">Nu a depus lucrări profesionale. Suspendata la cerere, cu data de 31.10.2016 conform deciziei nr. 2054/01.11.2016. </w:t>
            </w: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Nu este înscris pe listele de examen la proba scrisă.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iCs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iCs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RA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G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DORI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obă orală promovată în ani anterio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RICMA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.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CORINA-CRISTIN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3 grupa 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RIZOIU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M.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FLORIN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3 grupa 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ROMA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M.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LEXANDRU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3 grupa 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RUMANESCU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F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ILVI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3 grupa 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iCs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Cs/>
                <w:lang w:val="ro-RO" w:eastAsia="ro-RO"/>
              </w:rPr>
              <w:t>Abs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i/>
                <w:i/>
                <w:iCs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iCs/>
                <w:lang w:val="ro-RO" w:eastAsia="ro-RO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i/>
                <w:i/>
                <w:iCs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iCs/>
                <w:lang w:val="ro-RO" w:eastAsia="ro-RO"/>
              </w:rPr>
              <w:t xml:space="preserve">Nu a depus lucrări profesionale. </w:t>
            </w: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Nu este înscris pe listele de examen la proba scrisă.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iCs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iCs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RUNCA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L.V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NA-LIVIANA-IOAN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3 grupa 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RU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C.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HORATIU-ADRIA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3 grupa 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RUSA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NDRADA-IOAN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3 grupa 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ANDRU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O.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NDREEA-RUXANDR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3 grupa 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ANDULESCU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VLAD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3 grupa 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ARB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RAZVAN-MIHA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3 grupa 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AV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OVIDIU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3 grupa 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AV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.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MIHAELA-RUXANDR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4 grupa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AVI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RAZVAN-ALEXANDRU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4 grupa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ICARU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O.L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ETRU-CLAUDIU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4 grupa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BA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CEZAR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4 grupa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BA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VALERIA-GABRIEL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ahov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obă orală promovată în ani anterio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Cerere amânare aprobată de Baroul Prahova. Nu este înscris pe listele de examen la proba scrisă.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ITARU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G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LEXANDRU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4 grupa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 xml:space="preserve">SÎRBU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MIHAI-ALI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obă orală nepromovată în ani anterior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iCs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Cs/>
                <w:lang w:val="ro-RO" w:eastAsia="ro-RO"/>
              </w:rPr>
              <w:t>Abs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i/>
                <w:i/>
                <w:iCs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iCs/>
                <w:lang w:val="ro-RO" w:eastAsia="ro-RO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iCs/>
                <w:lang w:val="ro-RO" w:eastAsia="ro-RO"/>
              </w:rPr>
              <w:t xml:space="preserve">Nu a depus lucrări profesionale. </w:t>
            </w: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Nu este înscris pe listele de examen la proba scrisă.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OAR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FLAVIA-MARI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4 grupa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OAR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C.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VLAD-CRISTIA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4 grupa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PIRIDO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LAUR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4 grupa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PIRIDO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TEFAN-GABRIE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4 grupa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iCs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Cs/>
                <w:lang w:val="ro-RO" w:eastAsia="ro-RO"/>
              </w:rPr>
              <w:t>Abs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i/>
                <w:i/>
                <w:iCs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iCs/>
                <w:lang w:val="ro-RO" w:eastAsia="ro-RO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i/>
                <w:i/>
                <w:iCs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iCs/>
                <w:lang w:val="ro-RO" w:eastAsia="ro-RO"/>
              </w:rPr>
              <w:t xml:space="preserve">Nu a depus lucrări profesionale. </w:t>
            </w: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Nu este înscris pe listele de examen la proba scrisă.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iCs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iCs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PIRIDONESCU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TEFA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4 grupa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PIRIDONESCU (F. BUŢINCU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IULIANA-ADIN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4 grupa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TA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IOANA-LILIAN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obă orală promovată în ani anterio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TANCIU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DRAGO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4 grupa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TANESCU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VLAD-NICOLA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4 grupa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TEFANESCU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V.Z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TRAIAN-MIHAI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4 grupa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TOIC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G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FLORENTINA-ALIN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4 grupa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TOIC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IOAN-ANDRE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4 grupa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TOICA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EVELIN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4 grupa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TOICESCU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R.V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ELENA-IRIN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4 grupa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UHA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I.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CATALIN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4 grupa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ȘCHIOPU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VALENTINA-CRISTIN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Giurgiu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obă orală promovată în ani anterio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TACU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LAVINIA-CONSTANTIN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4 grupa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 xml:space="preserve">TARABIH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 xml:space="preserve">AMEL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Constanț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4 grupa 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TARASCU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IANCA-AURELIA-ELEN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4 grupa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TASC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NAMARI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obă orală promovată în ani anterio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TATU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MADALINA-BEATRIC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4 grupa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TATULESCU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DIANA-MARI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4 grupa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TEODOR (F. AMUT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F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IULIANA-CLAUDI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obă orală nepromovată în ani anterior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 </w:t>
            </w: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TEODORESCU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F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GEORGETA-DENIS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4 grupa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TINTEANU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MONIC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4 grupa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TOC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NDRE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4 grupa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TOM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G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NICULIN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4 grupa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TONIUTT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ELENA-MIHAEL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obă orală promovată în ani anterio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TOPALA (FOSTA CORCENCO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OLESE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1 grupa 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TORJ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E.L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INA-MARI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4 grupa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TRAILESCU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OGDAN-MARIU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4 grupa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 xml:space="preserve">TRANDAFIRESCU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DANIE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obă orală nepromovată în ani anterior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iCs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Cs/>
                <w:lang w:val="ro-RO" w:eastAsia="ro-RO"/>
              </w:rPr>
              <w:t>Abs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i/>
                <w:i/>
                <w:iCs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iCs/>
                <w:lang w:val="ro-RO" w:eastAsia="ro-RO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iCs/>
                <w:lang w:val="ro-RO" w:eastAsia="ro-RO"/>
              </w:rPr>
              <w:t xml:space="preserve">Nu a depus lucrări profesionale. </w:t>
            </w: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Nu este înscris pe listele de examen la proba scrisă.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TUDOR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IULIA-DAIAN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4 grupa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TUDORA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ELENA-CRISTIN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4 grupa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TURCA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IOANA-MARI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4 grupa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TURNE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IRINA-MARI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4 grupa 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 xml:space="preserve">ŢINTOACĂ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I.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MĂDĂLIN RĂZVA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rge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4 grupa 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UNGUREANU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DRAGOS-FLORI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4 grupa 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VALEANU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RADU-SERGIU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4 grupa 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VARIA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T.AL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OANA-MIREL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4 grupa 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VASIL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MADALINA-GABRIEL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4 grupa 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VASIL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ILVIU-MIHAI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obă orală promovată în ani anterio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VIEZ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IANC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4 grupa 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VISOIU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RUXANDR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4 grupa 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 xml:space="preserve">VLAHU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NICOLA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Constanţ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4 grupa 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VLASCEANU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LINA-DIAN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4 grupa 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VOIC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ELA-GABRIEL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obă orală promovată în ani anterio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 xml:space="preserve">VOICU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ECATERIN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obă orală nepromovată în ani anterior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iCs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Cs/>
                <w:lang w:val="ro-RO" w:eastAsia="ro-RO"/>
              </w:rPr>
              <w:t>Abs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i/>
                <w:i/>
                <w:iCs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iCs/>
                <w:lang w:val="ro-RO" w:eastAsia="ro-RO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iCs/>
                <w:lang w:val="ro-RO" w:eastAsia="ro-RO"/>
              </w:rPr>
              <w:t xml:space="preserve">Nu a depus lucrări profesionale. </w:t>
            </w: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Nu este înscris pe listele de examen la proba scrisă.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VOITI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V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DANIEL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4 grupa 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ZAGO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M.L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NA-GIORGIAN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4 grupa 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ZAIA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LILI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4 grupa 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ZAMFIRESCU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IOANA-ADRIAN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4 grupa 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ZASTAVNETCH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LEXANDR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4 grupa 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ZEGHERU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GH.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GHEORGHE-CORNELIU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4 grupa 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ZGUM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MADALIN-MIHA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4 grupa 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ZINC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L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NDR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Bucure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4 grupa 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Arial Narrow" w:hAnsi="Arial Narrow" w:eastAsia="Times New Roman" w:cs="Calibri"/>
                <w:i/>
                <w:i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ZISU-ALEX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lang w:val="ro-RO" w:eastAsia="ro-RO"/>
              </w:rPr>
            </w:pPr>
            <w:r>
              <w:rPr>
                <w:rFonts w:eastAsia="Arial Narrow" w:cs="Arial Narrow" w:ascii="Arial Narrow" w:hAnsi="Arial Narrow"/>
                <w:lang w:val="ro-RO" w:eastAsia="ro-RO"/>
              </w:rPr>
              <w:t xml:space="preserve"> </w:t>
            </w:r>
            <w:r>
              <w:rPr>
                <w:rFonts w:eastAsia="Times New Roman" w:cs="Calibri" w:ascii="Arial Narrow" w:hAnsi="Arial Narrow"/>
                <w:lang w:val="ro-RO" w:eastAsia="ro-RO"/>
              </w:rPr>
              <w:t xml:space="preserve">ALEXANDRA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Constanţ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seria 4 grupa 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Prez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val="ro-RO" w:eastAsia="ro-RO"/>
              </w:rPr>
            </w:pPr>
            <w:r>
              <w:rPr>
                <w:rFonts w:eastAsia="Times New Roman" w:cs="Calibri" w:ascii="Arial Narrow" w:hAnsi="Arial Narrow"/>
                <w:lang w:val="ro-RO" w:eastAsia="ro-RO"/>
              </w:rPr>
              <w:t>Adm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eastAsia="Times New Roman" w:cs="Calibri" w:ascii="Arial Narrow" w:hAnsi="Arial Narrow"/>
                <w:i/>
                <w:lang w:val="ro-RO" w:eastAsia="ro-RO"/>
              </w:rPr>
              <w:t>Înscris pe listele de examen la proba scrisă</w:t>
            </w:r>
          </w:p>
        </w:tc>
      </w:tr>
    </w:tbl>
    <w:p>
      <w:pPr>
        <w:pStyle w:val="Normal"/>
        <w:spacing w:before="0" w:after="160"/>
        <w:rPr>
          <w:lang w:val="fr-FR"/>
        </w:rPr>
      </w:pPr>
      <w:r>
        <w:rPr>
          <w:lang w:val="fr-FR"/>
        </w:rPr>
      </w:r>
    </w:p>
    <w:sectPr>
      <w:type w:val="nextPage"/>
      <w:pgSz w:orient="landscape" w:w="15840" w:h="12240"/>
      <w:pgMar w:left="1440" w:right="53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4:01:00Z</dcterms:created>
  <dc:creator>Veronica MORECUT</dc:creator>
  <dc:description/>
  <cp:keywords/>
  <dc:language>en-US</dc:language>
  <cp:lastModifiedBy>Veronica MORECUT</cp:lastModifiedBy>
  <cp:lastPrinted>2016-11-25T16:26:00Z</cp:lastPrinted>
  <dcterms:modified xsi:type="dcterms:W3CDTF">2016-11-25T14:32:00Z</dcterms:modified>
  <cp:revision>8</cp:revision>
  <dc:subject/>
  <dc:title/>
</cp:coreProperties>
</file>